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172200" cy="823976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2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pt;width:485.95pt;height:648.7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85800" cy="800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REPÚBLICA BOLIVARIANA DE VENEZUELA</w:t>
      </w:r>
    </w:p>
    <w:p>
      <w:pPr>
        <w:pStyle w:val="Normal"/>
        <w:jc w:val="center"/>
        <w:rPr>
          <w:iCs/>
        </w:rPr>
      </w:pPr>
      <w:r>
        <w:rPr>
          <w:iCs/>
        </w:rPr>
        <w:t>MINISTERIO DEL PODER POPULAR PARA  LA DEFENSA</w:t>
      </w:r>
    </w:p>
    <w:p>
      <w:pPr>
        <w:pStyle w:val="Heading1"/>
        <w:rPr/>
      </w:pPr>
      <w:r>
        <w:rPr/>
        <w:t>EJÉRCITO BOLIVARIANO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Algerian" w:hAnsi="Algerian" w:cs="Algerian"/>
        </w:rPr>
      </w:pPr>
      <w:r>
        <w:rPr>
          <w:rFonts w:cs="Algerian" w:ascii="Algerian" w:hAnsi="Algerian"/>
        </w:rPr>
        <w:t>HOJA PARA CALIFICAR LAS HORAS DE VUELO</w:t>
      </w:r>
    </w:p>
    <w:p>
      <w:pPr>
        <w:pStyle w:val="Normal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9pt" to="440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2"/>
        </w:rPr>
        <w:t>El Comandante de</w:t>
      </w:r>
      <w:r>
        <w:rPr>
          <w:b/>
          <w:bCs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>expide la presente constancia a los fines de control de Horas de Vuelo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26365</wp:posOffset>
                </wp:positionV>
                <wp:extent cx="3086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95pt" to="440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ab/>
        <w:t xml:space="preserve">Se hace constar que el ciudadano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3665</wp:posOffset>
                </wp:positionV>
                <wp:extent cx="571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95pt" to="233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25450</wp:posOffset>
                </wp:positionV>
                <wp:extent cx="4800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3.5pt" to="440.95pt,3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tuvo           una          duración        de                Horas   de   Vuelo   en   la   zona   de Operaciones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015"/>
        <w:gridCol w:w="2340"/>
        <w:gridCol w:w="2428"/>
      </w:tblGrid>
      <w:tr>
        <w:trPr>
          <w:trHeight w:val="830" w:hRule="atLeast"/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 HORAS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DESD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HAST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  <w:t>ZONA DE OPERACIONES</w:t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OBSERVACIONES</w:t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FICIAL DE OPERACIONES</w:t>
        <w:tab/>
        <w:t xml:space="preserve">        </w:t>
        <w:tab/>
        <w:tab/>
        <w:tab/>
        <w:t xml:space="preserve">              COMANDANTE DE UNIDAD</w:t>
      </w: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hanging="0"/>
        <w:jc w:val="both"/>
        <w:rPr/>
      </w:pPr>
      <w:r>
        <w:rPr>
          <w:b/>
          <w:bCs/>
        </w:rPr>
        <w:t>NOTA:</w:t>
      </w:r>
      <w:r>
        <w:rPr/>
        <w:t xml:space="preserve"> </w:t>
      </w:r>
      <w:r>
        <w:rPr>
          <w:sz w:val="20"/>
        </w:rPr>
        <w:t>DEBE ANEXARSE COPIA AUTENTICADA DE LOS INFORMES DE PATRULLAS, ORDENES FRAGMENTARIAS, ORDENES DE OPERACIONES, COPIA DEL LIBRO DEL JEFE DE SERVICIO U OFICIAL DE DIA CON EL REGISTRO DE ENTRADA Y SALIDA, BITACORA DE VUELO O  ALGÚN OTRO DOCUMENTO QUE AVALE LAS HORAS DE VUELO.</w:t>
      </w:r>
    </w:p>
    <w:sectPr>
      <w:type w:val="nextPage"/>
      <w:pgSz w:w="11906" w:h="16838"/>
      <w:pgMar w:left="1440" w:right="1106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36:00Z</dcterms:created>
  <dc:creator>webm_dinfe</dc:creator>
  <dc:description/>
  <cp:keywords/>
  <dc:language>en-US</dc:language>
  <cp:lastModifiedBy>Landaeta</cp:lastModifiedBy>
  <dcterms:modified xsi:type="dcterms:W3CDTF">2012-05-30T16:17:00Z</dcterms:modified>
  <cp:revision>3</cp:revision>
  <dc:subject/>
  <dc:title/>
</cp:coreProperties>
</file>